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left="-90" w:firstLine="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-360" w:leader="none"/>
        </w:tabs>
        <w:ind w:left="-90" w:firstLine="90"/>
        <w:jc w:val="center"/>
        <w:rPr/>
      </w:pPr>
      <w:r>
        <w:rPr/>
        <w:t>哈洽会留购展品免税清单</w:t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86"/>
        <w:gridCol w:w="231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额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470" w:firstLine="8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物、植物及动植物制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单件商品的销售价格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元</w:t>
            </w:r>
          </w:p>
        </w:tc>
      </w:tr>
      <w:tr>
        <w:trPr>
          <w:trHeight w:val="43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贱金属及金属制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、橡胶及其制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纺织原料及纺织制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鞋、帽、伞等日用品及装饰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料、玻璃及其制品、陶瓷制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玩具、游戏及运动用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艺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妆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药品、保健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工业及相关工业的产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单件商品的销售价格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元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、首饰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器、机械器具、电气设备及仪器、仪表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产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及木制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left="-90" w:firstLine="8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left="-2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个参展商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类展品的免税销售总额不超过</w:t>
      </w:r>
      <w:r>
        <w:rPr>
          <w:rFonts w:eastAsia="仿宋_GB2312" w:cs="宋体;SimSun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美元</w:t>
      </w:r>
    </w:p>
    <w:p>
      <w:pPr>
        <w:pStyle w:val="Normal"/>
        <w:tabs>
          <w:tab w:val="clear" w:pos="420"/>
          <w:tab w:val="left" w:pos="-360" w:leader="none"/>
        </w:tabs>
        <w:ind w:left="-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以上商品不包括国家禁止进口商品、濒危动植物及其产品、国家规定不予减免税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种商品和汽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2:00Z</dcterms:created>
  <dc:creator>ibm</dc:creator>
  <dc:description/>
  <cp:keywords/>
  <dc:language>en-US</dc:language>
  <cp:lastModifiedBy>zhou</cp:lastModifiedBy>
  <cp:lastPrinted>2011-11-01T13:57:00Z</cp:lastPrinted>
  <dcterms:modified xsi:type="dcterms:W3CDTF">2012-01-17T07:22:00Z</dcterms:modified>
  <cp:revision>4</cp:revision>
  <dc:subject/>
  <dc:title>对“十二五”期间举办的哈洽会展期内销售的合理数量的进口展览品（除国家禁止进口商品、濒危动植物及其产品和国家规定不予减免税的20种商品及汽车外）免征进口关税，进口环节增值税和消费税照章征收</dc:title>
</cp:coreProperties>
</file>